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al media ethic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may not be taken into consideration is the role ethics plays with online sharing and communication, or that there needs to be a place for ethics in social med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some changes that have taken place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have now become both the producer and consumer of information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s can be shared instantly online before it even reaches the television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judgment of communication is both positively and negatively affected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up to the reader to decide whether or not the information is true and credible. The reader must look at the context, channel, and author of the information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more people communicate online, the value of face-to-face communication is lost. This has multiple affects on the way a message is received and interpreted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have the ability to filter out and choose the types of messages they want to receive and those they want nothing to do with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y do ethical principles need to be applied to social media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media allows anyone to share basically anything online. Within a business, it is their responsibility to build a positive identity for their bran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 information that will give your brand a positive imag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want credible information, so give them that. This will build trust for your business, which can help increase leads and customer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sharing, be aware of others’ perspectives and opinions. Be open to what others have to sa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you respond, be fair in what you say to create a social wellbeing for your business and customer relationship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aware of who can see your information, what is being shared, and what is being said and shared about your busines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something negative is being shared, analyze it for credibility. If it is credible, respond to it in a positive fashion to show that you care about what is said concerning your business, and that some type of action is being taken to improv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all, a business should create a positive, credible online presence for both their own benefit and for the benefit of their customers. Think about the business brand and identity that you want to share and build up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should be included in a social media policy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ction of an employee’s online presence reflects on the business. When creating a policy, the behavior expectation of the employees needs to be addressed. What is expected of a business online, and even offline, should be mentioned to create an identity. Here are some other elements to include in a social media policy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urpose for social media in the busines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evidence of responsibility with sharing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some business information for credibility and authenticity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stand the audience with whom you are communicating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credit to the right people or businesse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ct confidentiality of the busines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value for the consumers and the busines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a balance between social media and other work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41:00Z</dcterms:created>
  <dc:creator>Rachel Burks</dc:creator>
  <dc:description/>
  <dc:language>en-US</dc:language>
  <cp:lastModifiedBy>Chris</cp:lastModifiedBy>
  <dcterms:modified xsi:type="dcterms:W3CDTF">2016-04-26T12:41:00Z</dcterms:modified>
  <cp:revision>2</cp:revision>
  <dc:subject/>
  <dc:title/>
</cp:coreProperties>
</file>