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es on marketing and sales through LinkedIn Jan 17, 201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kedIn can be used to recruit staff but the company charges for this, for people to look for suppliers, to market a company and for sales. This is what it is used for mostly in the US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keting a business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imise your personal profile to match the business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et the business better and more consistently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key people need LinkedIn profiles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everything works for all businesses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timise your personal profile to match the business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the professional headline wisely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keyword phrases (this is a bit like the keywords needed for websites for Search Engine Optimisation – SEO) – it is possible to fit a sentence in if required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keyword phrases must match those of the business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e also need to be reflected in the summary, experiences and interests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don’t overuse the main keyword phrases as search engines call this practice ‘stuffing’ to achieve higher rankings – search engines can detect this and this can result in lower rankings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additional sections – reinforce your message – expertise – publications featured in/PR, projects worked on, groups you belong to, public speaking you have taken part in etc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k to websites, blogs and all online company ID (don’t except the standard my company test, select the other option and do your own wording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keting the individual to a network and thus helping for company marketing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Update regularly and use the share an update feature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in relevant LinkedIn industry groups such as photographers if you are involved with professional photography as a profession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e twitter to LinkedIn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k selected questions of key people not all your network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e regularly – 15 minutes a day is fine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key employees need to have a profile to maximise the company’s marketing potential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Just link one-way to company websites not two-ways as this affects the SEO – so decide to link from the website to the individual’s profile or from the profile to the website. This needs to be the same for all employees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 sure you use the best keywords – use Wordtracker/Good Keywords websites to help. They analyse the use of keywords to optimise search engines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 relationships with key business partners/media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service recommendations listings – ask clients to list you and recommend you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marketing partners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rch LinkedIn answers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k targeted questions and follow up people with the best answers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open and continuous conversations, follow threads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 up LinkedIn groups that speak to your target audienc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es generation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e for clients – searching technique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te leads by following conversation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Inmail to contact people – or if the decision maker isn’t on LinkedIn/doesn’t accept introductions then perhaps contact people close to the decision maker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43:00Z</dcterms:created>
  <dc:creator>Rachel Burks</dc:creator>
  <dc:description/>
  <dc:language>en-US</dc:language>
  <cp:lastModifiedBy>Chris</cp:lastModifiedBy>
  <cp:lastPrinted>2012-01-17T10:41:00Z</cp:lastPrinted>
  <dcterms:modified xsi:type="dcterms:W3CDTF">2016-04-26T12:43:00Z</dcterms:modified>
  <cp:revision>2</cp:revision>
  <dc:subject/>
  <dc:title/>
</cp:coreProperties>
</file>